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аботодателю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Работодатель в соответствии с договором о совместной деятельности по организации временного трудоустройства несовершеннолетних граждан в возрасте от 14 до 18 лет в свободное от учебы врем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>1. Заключить срочный трудовой договор с несовершеннолетними гражданами, имеющими направление Центра занятости на временные работы, в соответствии с трудов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. До заключения срочного трудового договора ознакомить несовершеннолетних граждан с условиями и режимом работы, размером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3. Провести с несовершеннолетними гражданами инструктаж по технике безопасности, обеспечивать и контролировать выполнение требований техник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1" w:name="Par1184"/>
      <w:bookmarkStart w:id="2" w:name="Par1183"/>
      <w:bookmarkEnd w:id="1"/>
      <w:bookmarkEnd w:id="2"/>
      <w:r>
        <w:rPr>
          <w:sz w:val="24"/>
          <w:szCs w:val="24"/>
        </w:rPr>
        <w:t>4. Представить в Центр занятост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bCs/>
          <w:sz w:val="24"/>
          <w:szCs w:val="24"/>
          <w:u w:val="single"/>
        </w:rPr>
        <w:t>реквизиты</w:t>
      </w:r>
      <w:r>
        <w:rPr>
          <w:sz w:val="24"/>
          <w:szCs w:val="24"/>
        </w:rPr>
        <w:t xml:space="preserve"> расчетного счета (карта "Мир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  <w:u w:val="single"/>
        </w:rPr>
        <w:t>копию</w:t>
      </w:r>
      <w:r>
        <w:rPr>
          <w:sz w:val="24"/>
          <w:szCs w:val="24"/>
        </w:rPr>
        <w:t xml:space="preserve"> срочного трудового договора с несовершеннолетним гражданином </w:t>
      </w:r>
      <w:r>
        <w:rPr>
          <w:b/>
          <w:sz w:val="24"/>
          <w:szCs w:val="24"/>
        </w:rPr>
        <w:t>(заверенну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  <w:u w:val="single"/>
        </w:rPr>
        <w:t>информацию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б организации временного трудоустройства несовершеннолетних граждан, в которой указывается (ФИО, дата приема, дата увольнения, количество рабочих дней по графику, фактически отработанные дни, дни временной нетрудоспособности, затраты работодателя по оплате труда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Информировать Центр занятости обо всех возможных изменениях условий, объемов, видов и сроков выполнения работ не менее чем за 5 рабочих дней до начала изменений. О прекращении работ Работодатель информирует Центр занятости не позднее чем за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В течение срока действия договора по требованию Центра занятости предоставлять его работникам документацию для проверки соблюдения условий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ислять и выплачивать заработную плату несовершеннолетним гражданам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b/>
          <w:sz w:val="24"/>
          <w:szCs w:val="24"/>
          <w:lang w:eastAsia="ru-RU"/>
        </w:rPr>
        <w:t>Статья 136 ТК РФ определяет порядок, место и сроки выплаты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трудовом договоре с несовершеннолетним должно быть указано, каким образом выплачивается заработная плата и сроки ее выпла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 Поэтому в трудовом договоре необходимо конкретно указать даты: аванс и заработная плата в день уволь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bCs/>
          <w:sz w:val="24"/>
          <w:szCs w:val="24"/>
          <w:lang w:eastAsia="ru-RU"/>
        </w:rPr>
        <w:t>Особенности трудовых взаимоотношений.</w:t>
      </w:r>
      <w:r>
        <w:rPr>
          <w:sz w:val="24"/>
          <w:szCs w:val="24"/>
          <w:lang w:eastAsia="ru-RU"/>
        </w:rPr>
        <w:t xml:space="preserve"> Заключение срочного трудового договора с работниками, принимаемыми на работу на срок до двух месяцев, предусмотрено </w:t>
      </w:r>
      <w:hyperlink r:id="rId2">
        <w:r>
          <w:rPr>
            <w:rStyle w:val="InternetLink"/>
            <w:color w:val="0000FF"/>
            <w:sz w:val="24"/>
            <w:szCs w:val="24"/>
            <w:lang w:eastAsia="ru-RU"/>
          </w:rPr>
          <w:t>ст. 59</w:t>
        </w:r>
      </w:hyperlink>
      <w:r>
        <w:rPr>
          <w:sz w:val="24"/>
          <w:szCs w:val="24"/>
          <w:lang w:eastAsia="ru-RU"/>
        </w:rPr>
        <w:t xml:space="preserve"> ТК РФ. Особенности трудовых отношений установлены нормами </w:t>
      </w:r>
      <w:hyperlink r:id="rId3">
        <w:r>
          <w:rPr>
            <w:rStyle w:val="InternetLink"/>
            <w:color w:val="0000FF"/>
            <w:sz w:val="24"/>
            <w:szCs w:val="24"/>
            <w:lang w:eastAsia="ru-RU"/>
          </w:rPr>
          <w:t>гл. 45</w:t>
        </w:r>
      </w:hyperlink>
      <w:r>
        <w:rPr>
          <w:sz w:val="24"/>
          <w:szCs w:val="24"/>
          <w:lang w:eastAsia="ru-RU"/>
        </w:rPr>
        <w:t xml:space="preserve"> Т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color w:val="0000FF"/>
            <w:sz w:val="24"/>
            <w:szCs w:val="24"/>
            <w:lang w:eastAsia="ru-RU"/>
          </w:rPr>
          <w:t>Статья 63</w:t>
        </w:r>
      </w:hyperlink>
      <w:r>
        <w:rPr>
          <w:sz w:val="24"/>
          <w:szCs w:val="24"/>
          <w:lang w:eastAsia="ru-RU"/>
        </w:rPr>
        <w:t xml:space="preserve"> ТК РФ предусматривает возможность заключения трудового договора с лицами, достигшими 16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заключения трудового договора с лицом, достигшим 14 лет, требуется согласие одного из родителей (опекуна, попечителя) и органа опеки и попечительства. Данное лицо может в свободное от учебы время выполнять легкий труд, не причиняющий вреда его здоровью и не нарушающий процесса обучения. Таким образом, </w:t>
      </w:r>
      <w:r>
        <w:rPr>
          <w:b/>
          <w:sz w:val="24"/>
          <w:szCs w:val="24"/>
          <w:lang w:eastAsia="ru-RU"/>
        </w:rPr>
        <w:t>для граждан в возрасте  14  лет необходимо письменное согласие одного из родителей и органа опеки и попечительств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В соответствии со </w:t>
      </w:r>
      <w:hyperlink r:id="rId5">
        <w:r>
          <w:rPr>
            <w:rStyle w:val="InternetLink"/>
            <w:color w:val="0000FF"/>
            <w:sz w:val="24"/>
            <w:szCs w:val="24"/>
            <w:lang w:eastAsia="ru-RU"/>
          </w:rPr>
          <w:t>ст. 57</w:t>
        </w:r>
      </w:hyperlink>
      <w:r>
        <w:rPr>
          <w:sz w:val="24"/>
          <w:szCs w:val="24"/>
          <w:lang w:eastAsia="ru-RU"/>
        </w:rPr>
        <w:t xml:space="preserve"> ТК РФ в трудовом договоре в обязательном порядк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>- место работы, трудовая функция, дата начала работы, а в случае, когда заключается срочный трудовой договор, - также срок его действия и обстоятельства (причины), послужившие основанием для его заключения в соответствии с ТК РФ или иным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>- условия оплаты труда работника (в том числе размер тарифной ставки или оклада (должностного оклада), доплаты, надбавки и поощрительные выпла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>- режим рабочего времени и времени отдыха (если для данного работника он отличается от общих правил, действующих у работодателя)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При приеме на работу подростков рекомендуем указывать один из</w:t>
      </w:r>
      <w:r>
        <w:rPr>
          <w:sz w:val="24"/>
          <w:szCs w:val="24"/>
        </w:rPr>
        <w:t xml:space="preserve"> следующих видов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>1. Благоустройство, озеленение и санитарная очистка территор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>2. Организация досуга детей и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bCs/>
          <w:sz w:val="24"/>
          <w:szCs w:val="24"/>
          <w:lang w:eastAsia="ru-RU"/>
        </w:rPr>
        <w:t>Рабочее время несовершеннолетних работников.</w:t>
      </w:r>
      <w:r>
        <w:rPr>
          <w:sz w:val="24"/>
          <w:szCs w:val="24"/>
          <w:lang w:eastAsia="ru-RU"/>
        </w:rPr>
        <w:t xml:space="preserve"> В соответствии со </w:t>
      </w:r>
      <w:hyperlink r:id="rId6">
        <w:r>
          <w:rPr>
            <w:rStyle w:val="InternetLink"/>
            <w:color w:val="0000FF"/>
            <w:sz w:val="24"/>
            <w:szCs w:val="24"/>
            <w:lang w:eastAsia="ru-RU"/>
          </w:rPr>
          <w:t>ст. 92</w:t>
        </w:r>
      </w:hyperlink>
      <w:r>
        <w:rPr>
          <w:sz w:val="24"/>
          <w:szCs w:val="24"/>
          <w:lang w:eastAsia="ru-RU"/>
        </w:rPr>
        <w:t xml:space="preserve"> ТК РФ нормальная продолжительность рабочего времени (40 часов в неделю) сокращается для работников в возрасте до 16 лет и составляет не более 24 часов в неделю, в возрасте от 16 до 18 лет - не более 35 часов в нед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>Продолжительность рабочего времени учащихся образовательных учреждений в возрасте до 18 лет, работающих в течение учебного года в свободное от учебы время, не может превышать половины норм, указанных выш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рамках трудоустройства несовершеннолетних граждан в летний период центр занятости рекомендует заключать трудовой договор с подростками в возрасте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14 - 15 лет – с 1 часовым рабочим днем и пятидневной рабочей неделе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16 - 17 лет – с 1,5 часовым рабочим днем и пятидневной рабочей неделе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 трудовом договоре необходимо указать режим времени отдыха работника с указанием конкретного времени. </w:t>
      </w:r>
    </w:p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иоды трудоустройства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15.05.2022-07.06.2022 – 18 рабочих дней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05.06.2022-30.06.2022 – 19 рабочих дней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03.07.2022-27.07.2022 – 19 рабочих дней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01.08.2022-29.08.2022 – 21 рабочих дней.</w:t>
      </w:r>
    </w:p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асчет заработной платы несовершеннолетнего граждани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заработной платы бухгалтерам необходимо учитывать норму часов для подростков</w:t>
      </w:r>
      <w:r>
        <w:rPr>
          <w:sz w:val="24"/>
          <w:szCs w:val="24"/>
          <w:lang w:eastAsia="ru-RU"/>
        </w:rPr>
        <w:t xml:space="preserve"> (</w:t>
      </w:r>
      <w:r>
        <w:rPr>
          <w:b/>
          <w:sz w:val="24"/>
          <w:szCs w:val="24"/>
          <w:lang w:eastAsia="ru-RU"/>
        </w:rPr>
        <w:t>от 14 до 16 лет - 24 часа в неделю, от 16 до 18 лет - не более 35 часов в неделю</w:t>
      </w:r>
      <w:r>
        <w:rPr>
          <w:sz w:val="24"/>
          <w:szCs w:val="24"/>
          <w:lang w:eastAsia="ru-RU"/>
        </w:rPr>
        <w:t>) и фактически отработанное количество часов в месяце. Выплатить компенсацию за неиспользованный отпуск 2 дн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- минимальный размер оплаты труда (МРОТ) – 16242,00 рублей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районный коэффициент 15% - 2436,30 рублей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ддержка от центра занятости за 1 месяц – 2156,25 рублей (выплата осуществляется за фактическое количество рабочих дней)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Телефоны для справок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. 2-23-85, 8-904-585-59-96 – Скоропупова Наталья Владимировна, заместитель директора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. 2-16-86 – Чуприк Ирина Владимировна, ведущий инспектор центра занятост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8D025FD2A1141339D3D49C5BFE355AB91C10AA58918F51FA72FE39DBCCDD779801DD4E6Bb75FE" TargetMode="External"/><Relationship Id="rId3" Type="http://schemas.openxmlformats.org/officeDocument/2006/relationships/hyperlink" Target="consultantplus://offline/ref=C48D025FD2A1141339D3D49C5BFE355AB91C10AA58918F51FA72FE39DBCCDD779801DD4C6C7CA99Ab65BE" TargetMode="External"/><Relationship Id="rId4" Type="http://schemas.openxmlformats.org/officeDocument/2006/relationships/hyperlink" Target="consultantplus://offline/ref=C48D025FD2A1141339D3D49C5BFE355AB91C10AA58918F51FA72FE39DBCCDD779801DD4C6574bA5BE" TargetMode="External"/><Relationship Id="rId5" Type="http://schemas.openxmlformats.org/officeDocument/2006/relationships/hyperlink" Target="consultantplus://offline/ref=C48D025FD2A1141339D3D49C5BFE355AB91C10AA58918F51FA72FE39DBCCDD779801DD4E68b758E" TargetMode="External"/><Relationship Id="rId6" Type="http://schemas.openxmlformats.org/officeDocument/2006/relationships/hyperlink" Target="consultantplus://offline/ref=C48D025FD2A1141339D3D49C5BFE355AB91C10AA58918F51FA72FE39DBCCDD779801DD4C6C7DA89Fb650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4:00Z</dcterms:created>
  <dc:creator>user</dc:creator>
  <dc:description/>
  <cp:keywords/>
  <dc:language>en-US</dc:language>
  <cp:lastModifiedBy>Buhgalter</cp:lastModifiedBy>
  <cp:lastPrinted>2023-04-11T15:29:00Z</cp:lastPrinted>
  <dcterms:modified xsi:type="dcterms:W3CDTF">2023-04-11T09:53:00Z</dcterms:modified>
  <cp:revision>4</cp:revision>
  <dc:subject/>
  <dc:title/>
</cp:coreProperties>
</file>